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lang w:val="en-GB"/>
        </w:rPr>
      </w:pPr>
      <w:r>
        <w:rPr>
          <w:b/>
          <w:lang w:val="en-GB"/>
        </w:rPr>
        <w:t xml:space="preserve">Some readers’ questions: </w:t>
      </w:r>
      <w:r>
        <w:rPr>
          <w:b/>
          <w:i/>
          <w:lang w:val="en-GB"/>
        </w:rPr>
        <w:t>The Book of Guardians</w:t>
      </w:r>
    </w:p>
    <w:p>
      <w:pPr>
        <w:pStyle w:val="Normal"/>
        <w:ind w:left="360" w:hanging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Spending time with an unpleasant character - some might say that Philip is not a nice person. If you did, why did you stick with him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mory seems to be an issue for three of the main characters – Philip, Janet and K –  in what way? And what do you think this focus on memory might mean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GB"/>
        </w:rPr>
        <w:t xml:space="preserve">The Book of Guardians  </w:t>
      </w:r>
      <w:r>
        <w:rPr>
          <w:lang w:val="en-GB"/>
        </w:rPr>
        <w:t>is a kind of detective story – or is it? Does the reader really learn what happened? Was there a crime? If so, what was it and who committed it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do we care for people less fortunate than ourselves – or care for anyone for that matter? This question arises in the book in several guises, sometimes explicitly, sometimes enacted by the work undertaken by the characters. Is there a character in the book who doesn’t care? Are there any answers to this inquir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anet’s story – it is a story owned by others, by reports and by psychiatrists’ notes; does she manage to become herself? If so, how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f all the characters - who is least sane? Wh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ilip returns to his home town because he thinks that’s what he might be missing in his life – something in his past, something more rural perhaps. Yet his return doesn’t last long – how important is place to Philip or any of the other characters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hilip and K at one point in part 2 engage in a dialogue about love – this could be seen as an important strand of the story’s ‘investigation’. Is anything resolved about this – how we might love our partners, our friends, our parents, our children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did you make of the ending – especially in comparison to how novels generally end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Jane Eyre was an orphan – was Charlotte Brontë’s novel </w:t>
      </w:r>
      <w:r>
        <w:rPr>
          <w:i/>
          <w:lang w:val="en-GB"/>
        </w:rPr>
        <w:t xml:space="preserve">Jane Eyre </w:t>
      </w:r>
      <w:r>
        <w:rPr>
          <w:lang w:val="en-GB"/>
        </w:rPr>
        <w:t xml:space="preserve">important to this story? Did you need to have read </w:t>
      </w:r>
      <w:r>
        <w:rPr>
          <w:i/>
          <w:lang w:val="en-GB"/>
        </w:rPr>
        <w:t xml:space="preserve">Jane Eyre </w:t>
      </w:r>
      <w:r>
        <w:rPr>
          <w:lang w:val="en-GB"/>
        </w:rPr>
        <w:t>in order for that strand to make sense? Why are orphans important to the story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  October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1:00Z</dcterms:created>
  <dc:creator>dmn62</dc:creator>
  <dc:description/>
  <cp:keywords/>
  <dc:language>en-US</dc:language>
  <cp:lastModifiedBy>dmn62</cp:lastModifiedBy>
  <dcterms:modified xsi:type="dcterms:W3CDTF">2012-10-15T16:24:00Z</dcterms:modified>
  <cp:revision>4</cp:revision>
  <dc:subject/>
  <dc:title/>
</cp:coreProperties>
</file>